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ENG HOLDINGS BH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lang w:eastAsia="en-US"/>
        </w:rPr>
        <w:t>(Company No: 307139-W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18"/>
          <w:u w:val="single"/>
          <w:lang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figures have not been audit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eastAsia="en-US"/>
        </w:rPr>
      </w:r>
    </w:p>
    <w:p>
      <w:pPr>
        <w:pStyle w:val="Normal"/>
        <w:jc w:val="both"/>
        <w:rPr/>
      </w:pPr>
      <w:r>
        <w:rPr/>
        <w:t>CONSOLIDATED BALANCE SHEET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810"/>
        <w:gridCol w:w="1170"/>
        <w:gridCol w:w="270"/>
        <w:gridCol w:w="1170"/>
        <w:gridCol w:w="1127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AS AT END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OF CURRENT QUAR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AS A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PRECEDING FINANCIA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YEAR END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eastAsia="en-US"/>
              </w:rPr>
              <w:t>30.09.2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eastAsia="en-US"/>
              </w:rPr>
              <w:t>31.12.20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RM'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RM'0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Property, plant and equip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1,0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Investment proper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Investment in associated compan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Long term inves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Goodwill on consolid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Intangible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Other long term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urrent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4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o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8,57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Trade receivabl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0,33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Short term investment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Cash and bank balanc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,82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Other receivables, deposits and prepayment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,27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2,00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urrent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Trade payab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3,01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Other payable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,14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Short term borrowing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8,54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Provision for taxation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4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dividend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4,38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Net Current Liabilitie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95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(2,377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58,6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Shareholders’ Fu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Share Cap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1,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Reserv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4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prem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,2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Revaluation reser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Capital reser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Statutory reser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Retained profit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,50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Foreign exchange reserv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4" w:leader="none"/>
              </w:tabs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(1,057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Reserve on consolidatio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7,1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,81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Minority interes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,83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Long term 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3,2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4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Other long term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5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Deferred Tax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,76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58,6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6.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et tangible assets per share (R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type w:val="nextPage"/>
      <w:pgSz w:w="11906" w:h="16838"/>
      <w:pgMar w:left="1296" w:right="1296" w:gutter="0" w:header="576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hanging="0"/>
      <w:jc w:val="both"/>
      <w:outlineLvl w:val="3"/>
    </w:pPr>
    <w:rPr>
      <w:i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18"/>
      <w:u w:val="single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u w:val="singl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color w:val="00000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b/>
      <w:color w:val="000000"/>
      <w:sz w:val="18"/>
      <w:lang w:eastAsia="en-US"/>
    </w:rPr>
  </w:style>
  <w:style w:type="paragraph" w:styleId="BodyTextIndent2">
    <w:name w:val="Body Text Indent 2"/>
    <w:basedOn w:val="Normal"/>
    <w:qFormat/>
    <w:pPr>
      <w:ind w:left="1260" w:hanging="720"/>
      <w:jc w:val="both"/>
    </w:pPr>
    <w:rPr>
      <w:color w:val="000000"/>
      <w:sz w:val="20"/>
      <w:lang w:eastAsia="en-US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color w:val="000000"/>
      <w:sz w:val="20"/>
      <w:lang w:eastAsia="en-US"/>
    </w:rPr>
  </w:style>
  <w:style w:type="paragraph" w:styleId="BodyText3">
    <w:name w:val="Body Text 3"/>
    <w:basedOn w:val="Normal"/>
    <w:qFormat/>
    <w:pPr/>
    <w:rPr>
      <w:color w:val="000000"/>
      <w:sz w:val="18"/>
      <w:lang w:eastAsia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22:00Z</dcterms:created>
  <dc:creator>h0451a</dc:creator>
  <dc:description/>
  <dc:language>en-US</dc:language>
  <cp:lastModifiedBy>Arthur Andersen</cp:lastModifiedBy>
  <cp:lastPrinted>2002-03-21T13:58:00Z</cp:lastPrinted>
  <dcterms:modified xsi:type="dcterms:W3CDTF">2002-03-21T17:22:00Z</dcterms:modified>
  <cp:revision>2</cp:revision>
  <dc:subject/>
  <dc:title>RAMATEX BERHAD</dc:title>
</cp:coreProperties>
</file>